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133350</wp:posOffset>
            </wp:positionV>
            <wp:extent cx="531495" cy="604520"/>
            <wp:effectExtent l="0" t="0" r="0" b="0"/>
            <wp:wrapTight wrapText="bothSides">
              <wp:wrapPolygon edited="0">
                <wp:start x="-111" y="0"/>
                <wp:lineTo x="-111" y="19753"/>
                <wp:lineTo x="20144" y="19753"/>
                <wp:lineTo x="20144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9pt;width:43.95pt;height:53.2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2128847726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8  ноября  2014г.</w:t>
      </w:r>
      <w:r>
        <w:rPr>
          <w:sz w:val="24"/>
          <w:szCs w:val="24"/>
        </w:rPr>
        <w:t xml:space="preserve">                                   г. Евпатория                                                     </w:t>
      </w:r>
      <w:r>
        <w:rPr>
          <w:sz w:val="24"/>
          <w:szCs w:val="24"/>
          <w:u w:val="single"/>
        </w:rPr>
        <w:t>№ 1-6/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об организации отдыха </w:t>
      </w:r>
    </w:p>
    <w:p>
      <w:pPr>
        <w:pStyle w:val="Normal"/>
        <w:rPr/>
      </w:pPr>
      <w:r>
        <w:rPr>
          <w:sz w:val="24"/>
          <w:szCs w:val="24"/>
        </w:rPr>
        <w:t xml:space="preserve">детей и их оздоровления за счет средств </w:t>
      </w:r>
      <w:r>
        <w:rPr>
          <w:iCs/>
          <w:sz w:val="24"/>
          <w:szCs w:val="24"/>
        </w:rPr>
        <w:t xml:space="preserve">муниципального 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бюджета городского округа Евпатория 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конституционным законом от 21.03.2014 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п.34 ч.1 ст. 16, ст.35 Федерального закона Российской Федерации от 06.10.2003 г. №131-ФЗ «Об общих принципах организации местного самоуправления в Российской Федерации», ст.12 Федерального закона Российской Федерации от 24.07.1998 №124-ФЗ «Об основных гарантиях прав ребенка в Российской Федерации», ст.4, 27 Закона Республики Крым от 21.08.2014 г. №54-ЗРК «Об основах местного самоуправления в Республике Крым», Постановлением  Совета министров Республики Крым от 21.10.2014 №386 «Об итогах оздоровления и отдыха детей в Республике Крым в 2014 году и организации оздоровления и отдыха детей в Республике Крым в 2015 году», с учетом рекомендаций комитета Евпаторийского городского совета по вопросам здравоохранения, образования, занятости и социальной защиты населения от 26.11.2014 г. № 5, с  целью обеспечения полноценного оздоровления и отдыха детей, 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твердить Положение об организации отдыха детей и их оздоровления </w:t>
      </w:r>
      <w:r>
        <w:rPr>
          <w:b/>
          <w:iCs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</w:t>
      </w:r>
      <w:r>
        <w:rPr>
          <w:iCs/>
          <w:sz w:val="24"/>
          <w:szCs w:val="24"/>
        </w:rPr>
        <w:t xml:space="preserve"> муниципального бюджета городского округа Евпатория Республики Крым (прилагается)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Департаменту финансов Администрации города Евпатории предусмотреть средства в бюджете муниципального образования городской округ Евпатория Республики Крым на 2015 год в пределах доходной части бюджета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 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iCs/>
          <w:sz w:val="24"/>
          <w:szCs w:val="24"/>
        </w:rPr>
        <w:t xml:space="preserve">4. Контроль  за выполнением настоящего решения возложить на комитет Евпаторийского городского совета </w:t>
      </w:r>
      <w:r>
        <w:rPr>
          <w:b/>
          <w:bCs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4"/>
          <w:szCs w:val="24"/>
        </w:rPr>
        <w:t>здравоохранения, образования, занятости и социальной защиты населения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едседатель городского совета                                                          </w:t>
        <w:tab/>
        <w:t xml:space="preserve">      О.В. Харитон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418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418" w:hanging="0"/>
        <w:rPr>
          <w:sz w:val="24"/>
          <w:szCs w:val="24"/>
        </w:rPr>
      </w:pPr>
      <w:r>
        <w:rPr>
          <w:sz w:val="24"/>
          <w:szCs w:val="24"/>
        </w:rPr>
        <w:t>к решению Евпаторийского городского совета</w:t>
      </w:r>
    </w:p>
    <w:p>
      <w:pPr>
        <w:pStyle w:val="Normal"/>
        <w:ind w:left="6418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.11.2014г.  № 1-6/3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б организации отдыха детей и их оздоровления за счет средств</w:t>
      </w:r>
      <w:r>
        <w:rPr>
          <w:b/>
          <w:bCs/>
          <w:iCs/>
          <w:sz w:val="24"/>
          <w:szCs w:val="24"/>
        </w:rPr>
        <w:t xml:space="preserve"> муниципального бюджета городского округа Евпатория Республики Кр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стоящее Положение определяет механизм организации отдыха детей и их оздоровления в 2015 году за счет средств муниципального бюджета (далее – бюджетные средства) в организациях отдыха детей и их оздоро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Бюджетные средства направляются на оплату стоимости путевок, в том числе услуг по оздоровлению и отдыху детей в детских организациях отдыха детей и их оздоров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  <w:lang w:eastAsia="ru-RU"/>
        </w:rPr>
        <w:t xml:space="preserve"> Планирование бюджетных ассигнований на организацию отдыха детей и их оздоровления осуществляется с учетом средней стоимости одного дня пребывания ребенка в организации отдыха детей и их оздоровления на планируемый период и продолжительности смен не менее 21 дня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bCs/>
          <w:sz w:val="24"/>
          <w:szCs w:val="24"/>
        </w:rPr>
        <w:t>Управление по делам семьи и молодежи</w:t>
      </w:r>
      <w:r>
        <w:rPr>
          <w:sz w:val="24"/>
          <w:szCs w:val="24"/>
        </w:rPr>
        <w:t xml:space="preserve"> Администрации города Евпатории выдает путевки бесплатно детям, проживающим на территории городского округа Евпатория, в возрасте от 6,5 до 18 лет следующим категориям дет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находящимся в трудной жизненной ситуации (в первоочередном порядке)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тавшимся без попечения родител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валида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с ограниченными возможностями здоровья, то есть имеющим недостатки в физическом и (или) психическом развит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 жертвам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живающим в малоимущих семьях;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с отклонениями в поведени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- </w:t>
      </w:r>
      <w:r>
        <w:rPr>
          <w:bCs/>
          <w:sz w:val="24"/>
          <w:szCs w:val="24"/>
        </w:rPr>
        <w:t>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из многодетны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из числа победителей, призеров и лауреатов муниципальных, региональных, межрегиональных, всероссийских и международных предметных олимпиад, конкурсных мероприятий (творческих конкурсов, фестивалей и т.п.), спортивных соревнований (спартакиад, чемпионатов и т.п.)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4. Детям, имеющим противопоказания для пребывания в учреждениях отдыха и оздоровления, путевки не предоставляютс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4.5.  </w:t>
      </w:r>
      <w:r>
        <w:rPr>
          <w:color w:val="000000"/>
          <w:kern w:val="2"/>
          <w:sz w:val="24"/>
          <w:szCs w:val="24"/>
          <w:lang w:eastAsia="ru-RU"/>
        </w:rPr>
        <w:t>Социальная поддержка граждан при организации отдыха детей и их оздоровления реализуется на заявитель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>5. Заявителями на предоставление путевки являются лица, проживающие на территории городского округа Евпатория, являющиеся родителями, законными представителями (усыновителями, опекунами, попечителями) детей в возрасте от 6,5 до 18 лет, указанных в пунктах 4.1.,4.2.,4.3. настоящего Поло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предоставления путевки заявитель подает заявление в Управление по делам семьи и молодежи Администрации города Евпа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 заявлению прилагаются следующие документ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 копия документа, удостоверяющего личность заявител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) копия свидетельства о рождении ребенка </w:t>
      </w:r>
      <w:r>
        <w:rPr>
          <w:color w:val="000000"/>
          <w:sz w:val="24"/>
          <w:szCs w:val="24"/>
          <w:lang w:eastAsia="ru-RU"/>
        </w:rPr>
        <w:t>в возрасте до 14 лет</w:t>
      </w:r>
      <w:r>
        <w:rPr>
          <w:sz w:val="24"/>
          <w:szCs w:val="24"/>
        </w:rPr>
        <w:t xml:space="preserve"> или </w:t>
      </w:r>
      <w:r>
        <w:rPr>
          <w:color w:val="000000"/>
          <w:sz w:val="24"/>
          <w:szCs w:val="24"/>
          <w:lang w:eastAsia="ru-RU"/>
        </w:rPr>
        <w:t xml:space="preserve"> копия паспорта ребенка в возрасте старше 14 лет;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правка о регистрации по месту жительства ребенка, не получившего паспорт гражданина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документы, подтверждающие принадлежность к одной из льготных категорий для детей и молодежи, указанных в пунктах 4.1., 4.2., 4.3.  настоящего Положения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вшихся без попечения родителей – копии документов, подтверждающих отсутствие родителей, копия акта органа опеки и попечительства о назначении опекуна или попеч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валидов – копия удостоверения или справки, подтверждающей факт установления ребенку инвалидности, выданной федеральным государственным учреждением медико-социальной экспертиз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ограниченными возможностями здоровья, то есть имеющих недостатки в физическом и (или) психическом развитии – справка психолого-медико-педагогической комиссии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- жертв вооруженных и межнациональных конфликтов, экологических и техногенных катастроф, стихийных бедствий – копия удостоверения, подтверждающего соответствующий статус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проживающих в малоимущих семьях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справка управления социальной защиты населения о постановке семьи на учет в качестве малоимущей на момент подачи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отклонениями в поведении – справка органа внутренних дел или комиссии по делам несовершеннолетних и защите их прав о постановке ребенка на уч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жизнедеятельность которых объективно нарушена в результате сложившихся обстоятельств, и которые не могут преодолеть данные обстоятельства самостоятельно или с помощью семьи, – документы, подтверждающие нахождение ребенка на учете в Центре социальных служб по работе с семьями, детьми и молодеж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з многодетных семей – удостоверение многодетной семьи или справка о составе семьи, выданная уполномоченной организацией не позже, чем за 30 дней до подачи заяв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з числа  победителей, призеров и лауреатов муниципальных, региональных, межрегиональных, всероссийских и международных предметных олимпиад, конкурсных мероприятий (творческих конкурсов, фестивалей и т.п.), спортивных соревнований (спартакиад, чемпионатов и т.п.) – копия приказа (решения) организатора об итогах олимпиады и иного конкурсного, спортивного мероприятия, заверенная организаторами в установленном порядке, и (или) копия диплома (грамоты, сертификата) с одновременным предоставлением оригин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bCs/>
          <w:sz w:val="24"/>
          <w:szCs w:val="24"/>
        </w:rPr>
        <w:t>согласие на обработку персональных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кументы, предоставляемые заявителем, должны быть установленного образца, не должны содержать подчисток либо приписок, зачеркнутых слов, а также серьезных повреждений, не позволяющих однозначно истолковывать их содерж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9. Документы,  предоставляемые в копиях, подтверждаются  оригиналами. Копии заверяются должностным лицом, принявшим документы, а оригиналы возвращаются заявителю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10. </w:t>
      </w:r>
      <w:r>
        <w:rPr>
          <w:sz w:val="24"/>
          <w:szCs w:val="24"/>
        </w:rPr>
        <w:t>Срок действия справок, прилагаемых к заявлению, не должен превышать срок действия, установленный органом, выдавшим 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Заявление регистрируется в журнале регистрации заявлений на предоставление путевок в день поступления, в порядке очере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редоставление путевок заявителям осуществляется  в порядке очередности, исходя из времени подачи заявления с приложением необходимых документов.</w:t>
      </w: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Путевка ребенку предоставляется не чаще одного раза в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b/>
          <w:bCs/>
          <w:sz w:val="24"/>
          <w:szCs w:val="24"/>
        </w:rPr>
        <w:t xml:space="preserve"> Заявители, подавшие заявления и все необходимые документы и не получившие путевку в текущем финансовом году, не сохраняют право на получение путевки в следующем год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. Заявители имеют право на обжалование решений, действий (бездействия) должностных лиц, ответственных за бесплатное предоставление путевок, в ходе организации отдыха, оздоровления детей, </w:t>
      </w:r>
      <w:r>
        <w:rPr>
          <w:b/>
          <w:bCs/>
          <w:sz w:val="24"/>
          <w:szCs w:val="24"/>
        </w:rPr>
        <w:t>в досудебном порядке или в судебном порядке в соответствии с действующим законодательством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80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center"/>
    </w:pPr>
    <w:rPr>
      <w:b/>
      <w:sz w:val="24"/>
    </w:rPr>
  </w:style>
  <w:style w:type="paragraph" w:styleId="Style14">
    <w:name w:val=" Знак Знак Знак Знак Знак Знак Знак Знак Знак"/>
    <w:basedOn w:val="Normal"/>
    <w:qFormat/>
    <w:pPr/>
    <w:rPr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13:00Z</dcterms:created>
  <dc:creator>User</dc:creator>
  <dc:description/>
  <cp:keywords/>
  <dc:language>en-US</dc:language>
  <cp:lastModifiedBy>OPVO</cp:lastModifiedBy>
  <cp:lastPrinted>2014-11-20T16:51:00Z</cp:lastPrinted>
  <dcterms:modified xsi:type="dcterms:W3CDTF">2022-10-26T12:39:00Z</dcterms:modified>
  <cp:revision>4</cp:revision>
  <dc:subject/>
  <dc:title>РЕСПУБЛИКА КРЫМ</dc:title>
</cp:coreProperties>
</file>